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32"/>
          <w:szCs w:val="32"/>
        </w:rPr>
      </w:pPr>
      <w:r>
        <w:rPr>
          <w:rFonts w:cs="Times New Roman" w:ascii="Times New Roman" w:hAnsi="Times New Roman"/>
          <w:b/>
          <w:sz w:val="32"/>
          <w:szCs w:val="32"/>
        </w:rPr>
        <w:t>ЗА СВЯТОЙ ХРАМ!</w:t>
      </w:r>
    </w:p>
    <w:p>
      <w:pPr>
        <w:pStyle w:val="Normal"/>
        <w:spacing w:before="0" w:after="0"/>
        <w:ind w:firstLine="708"/>
        <w:jc w:val="both"/>
        <w:rPr/>
      </w:pPr>
      <w:r>
        <w:rPr>
          <w:rFonts w:cs="Times New Roman" w:ascii="Times New Roman" w:hAnsi="Times New Roman"/>
          <w:sz w:val="28"/>
          <w:szCs w:val="28"/>
        </w:rPr>
        <w:t xml:space="preserve">11ноября (по новому стилю) Православная Церковь чтит память святой преподобномученицы Анастасии Римляныни. Для Житомира это особый праздник, так как именно в нашем городе с конца XIX до середины XX столетия находилась глава святой Анастасии и в честь нее в кафедральном соборе был устроен нижний храм. Уже более ста лет существует традиция совершения в этот день в Преображенском соборе торжественного богослужения, на которое собирается множество духовенства и миря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ынешнее празднование стало особенным благодаря совершившемуся в этот день крестному ходу в защиту православной святыни города – Крестовоздвиженского храма, в котором до сих пор кощунственно размещается музей природы, более того, периодически устраиваются отвратительные выставки (вроде той, которая находится сейчас – забальзамированные аномал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оводов, побудивших к проведению крестного хода, стала встреча Архиепископа Житомирского и Новоград-Волынского Гурия с руководителями города, на которой присутствовал также так называемый «архиепископ Житомирский» Изяслав Карга. Как рассказал людям Владыка Гурий, на этой встрече гражданин Карга обозвал верующих Украинской Православной Церкви духовными оккупантами Украины, «запроданцями Москви» и заявил свои претензии на Крестовоздвиженский храм.</w:t>
      </w:r>
    </w:p>
    <w:p>
      <w:pPr>
        <w:pStyle w:val="Normal"/>
        <w:spacing w:before="0" w:after="0"/>
        <w:ind w:firstLine="708"/>
        <w:jc w:val="both"/>
        <w:rPr/>
      </w:pPr>
      <w:r>
        <w:rPr>
          <w:rFonts w:cs="Times New Roman" w:ascii="Times New Roman" w:hAnsi="Times New Roman"/>
          <w:sz w:val="28"/>
          <w:szCs w:val="28"/>
        </w:rPr>
        <w:t>По благословению Высокопреосвященнейшего Гурия, Архиепископа Житомирского и Новоград-Волынского, 11 ноября после Божественной литургии состоялся епархиальный крестный ход, в котором приняли участие более 200 священнослужителей и около двух тысяч мирян. Крестное шествие началось обхождением вокруг Преображенского кафедрального собора, затем двинулось к Крестовоздвиженской церкви, где также было совершено обхождение вокруг поруганной святыни и на паперти прочитано Евангелие. Отсюда православные житомиряне отправились к зданию Облгосадминистрации и Областного Совета народных депу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входом в здание стоял руководитель управления внутренней политики Н. К. Сюравчик, робко попытавшийся вступить в переговоры. Однако Владыка Гурий вместе с духовенством и народом отказались говорить с чиновником, который в течение многих лет присылает одни «отписки» на обращения православных, и потребовали, чтобы к ним вышел губернатор. Через некоторое время появился председатель областного Совета В. И. Француз, предложивший Владыке подняться к нему в кабинет и обсудить проблему. Вместе с архиереем отправились два священника, два мирянина и протодиакон. Пришел на встречу и губернатор Житомирской области Ю. В. Забела.</w:t>
      </w:r>
    </w:p>
    <w:p>
      <w:pPr>
        <w:pStyle w:val="Normal"/>
        <w:spacing w:before="0" w:after="0"/>
        <w:ind w:firstLine="708"/>
        <w:jc w:val="both"/>
        <w:rPr/>
      </w:pPr>
      <w:r>
        <w:rPr>
          <w:rFonts w:cs="Times New Roman" w:ascii="Times New Roman" w:hAnsi="Times New Roman"/>
          <w:sz w:val="28"/>
          <w:szCs w:val="28"/>
        </w:rPr>
        <w:t xml:space="preserve">Около двух часов простояли православные люди возле административного здания, совершая акафист преподобномученице Анастасии и возглашая молитвенные песноп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оло трех часов пополудни к народу вышли Высокопреосвященнейший Архиепископ Гурий, глава областной госадминистрации Ю. В. Забела и глава областного Совета В. И. Француз. Представители власти пообещали создать специальную комиссию, которая в течение 3-4 месяцев изучит вопрос и вынесет проект решения на сессию областного совета, в ведении которого в настоящее время находится здание храма. Владыка Гурий сказал, что это решение является целесообразным, так как сдвигает дело с мертвой точки. Владыка также подчеркнул, что мы – мирные люди и не собираемся штурмовать здание и выбрасывать музей на улицу, однако власти во исполнение указа президента должны хотя бы начать процесс возвращения храма его законным владельцам. Протоиерей Парфений Маркевич, тоже принимавший участие во встрече с представителями власти, обратился к народу с призывом по возможности влиять на своих избранников – депутатов областного совета с тем, чтобы они все же приняли решение о возвращении храма православным людям.</w:t>
      </w:r>
    </w:p>
    <w:p>
      <w:pPr>
        <w:pStyle w:val="Normal"/>
        <w:spacing w:before="0" w:after="0"/>
        <w:ind w:firstLine="708"/>
        <w:jc w:val="both"/>
        <w:rPr/>
      </w:pPr>
      <w:r>
        <w:rPr>
          <w:rFonts w:cs="Times New Roman" w:ascii="Times New Roman" w:hAnsi="Times New Roman"/>
          <w:sz w:val="28"/>
          <w:szCs w:val="28"/>
        </w:rPr>
        <w:t xml:space="preserve">На площади перед зданием обладминистрации был установлен походный храм общины Крестовоздвиженского храма, в котором будут нести дежурство казаки </w:t>
      </w:r>
      <w:r>
        <w:rPr>
          <w:rFonts w:cs="Times New Roman" w:ascii="Times New Roman" w:hAnsi="Times New Roman"/>
          <w:sz w:val="28"/>
          <w:szCs w:val="28"/>
          <w:lang w:val="uk-UA"/>
        </w:rPr>
        <w:t>«</w:t>
      </w:r>
      <w:r>
        <w:rPr>
          <w:rFonts w:cs="Times New Roman" w:ascii="Times New Roman" w:hAnsi="Times New Roman"/>
          <w:sz w:val="28"/>
          <w:szCs w:val="28"/>
        </w:rPr>
        <w:t>Поліського козацького куріня</w:t>
      </w:r>
      <w:r>
        <w:rPr>
          <w:rFonts w:cs="Times New Roman" w:ascii="Times New Roman" w:hAnsi="Times New Roman"/>
          <w:sz w:val="28"/>
          <w:szCs w:val="28"/>
          <w:lang w:val="uk-UA"/>
        </w:rPr>
        <w:t xml:space="preserve">». Здесь будут  </w:t>
      </w:r>
      <w:r>
        <w:rPr>
          <w:rFonts w:cs="Times New Roman" w:ascii="Times New Roman" w:hAnsi="Times New Roman"/>
          <w:sz w:val="28"/>
          <w:szCs w:val="28"/>
        </w:rPr>
        <w:t>совершаться молебны до времени создания и начала работы комиссии по вопросу возвращения хра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благословению Высокопреосвященнейшего Владыки Гурия крестный ход проследовал обратно в кафедральный собор, где был завершен молебен. После отпуста Владыка поблагодарил тех, кто принял участие в крестном ходе и призвал на всех Божие благословение.</w:t>
      </w:r>
    </w:p>
    <w:p>
      <w:pPr>
        <w:pStyle w:val="Normal"/>
        <w:ind w:firstLine="708"/>
        <w:jc w:val="both"/>
        <w:rPr/>
      </w:pPr>
      <w:r>
        <w:rPr>
          <w:rFonts w:cs="Times New Roman" w:ascii="Times New Roman" w:hAnsi="Times New Roman"/>
          <w:sz w:val="28"/>
          <w:szCs w:val="28"/>
        </w:rPr>
        <w:tab/>
        <w:tab/>
        <w:tab/>
        <w:tab/>
        <w:tab/>
        <w:tab/>
        <w:tab/>
      </w:r>
      <w:r>
        <w:rPr>
          <w:rFonts w:cs="Times New Roman" w:ascii="Times New Roman" w:hAnsi="Times New Roman"/>
          <w:b/>
          <w:i/>
          <w:sz w:val="28"/>
          <w:szCs w:val="28"/>
        </w:rPr>
        <w:t>Протоиерей Вадим Шапран.</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31:00Z</dcterms:created>
  <dc:creator>Вадим</dc:creator>
  <dc:description/>
  <cp:keywords/>
  <dc:language>en-US</dc:language>
  <cp:lastModifiedBy>Вадим</cp:lastModifiedBy>
  <dcterms:modified xsi:type="dcterms:W3CDTF">2008-11-13T15:14:00Z</dcterms:modified>
  <cp:revision>7</cp:revision>
  <dc:subject/>
  <dc:title/>
</cp:coreProperties>
</file>